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IconMis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odd M. Lewis                 E-MAIL: Todd_Lewis@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01 Pied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ford, NC  27330-943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is a utility which monitors the creation of ic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ttempts to create an icon that looks like 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ist, IconMiser substitutes the icon or icon im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go ahead.  I didn't write these docs for myself, ya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Workbench or the CLI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: NOWINDOW, QUIT, and a possi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indow" tells the program not to bring u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.  One way to set up your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line "IconMiser NOWINDOW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:User-Startup or S: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way is to move the IconMiser.pref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WBStartup drawer and include the "NO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type.  ("NOWINDOW=" is necessary for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"     is useful if you want to unload IconM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utility.  This is necessar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hut dow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ameter is taken as the name of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given and IconMiser's background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unning, a configuration file is searched for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.  The program first looks for the file "IconMiser.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then "ENV:IconMiser/IconMiser.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S:IconMiser.pre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AYOUT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presents a window with two icon holding are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" and "To" with attached string gadgets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icons.  (Don't include the ".info" part of th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) If you are running 2.04 or above, you can drag ic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ndows and drop them into the icon drop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type an icon'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 below the icons lets you specify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to operate when a program attempts to save an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 matches the "From" icon's image.  (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de on the unselected image.)  You get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Image Only  Creates an icon with all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From" icon (type, stack siz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uses the image from the "To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Whole Icon  Uses the "To" icon (image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ck size, type, default tool, e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of the "From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rom Icon As Is    Acts as if the image didn't m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you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titution on a pair of ic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ing from it from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 Icon At All    Prevents the creation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ogether.  This is hand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nsist on creating icon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n't want them to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still have to specify a "To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though it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cycle gadget are three pairs of button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     These buttons allow you to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    through the "From/To" pairs of icon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al limit to how many pairs of ic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, but the "From" icons will be uniqu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say that if you create a pair of ic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rom" icon's unselected image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other "From" icon, the other pair i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These two buttons allow you to create a New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icons, or Delete the currently displayed pai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warning on the Delete button, and n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so don't delete a pair from the lis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ally mean to.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     These buttons allow you to add the new or modifi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   of icons, along with their action mode,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e program is currently using, or to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way it was before you starte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are three more gadgets: Save, Use,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" saves the configuration (i.e., all the icon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hange modes) to "the right place"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ight place" is where the configuration wa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, or ENVARC:IconMiser/IconMiser.pr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:IconMiser/IconMiser.prefs if those directories exist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:IconMiser.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" saves the configuration to ENV:IconMiser/IconMiser.pref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, then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ad" brings up a file requester (or just a string gad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unning a pre-2.04 system) for you to specif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.  Note that the icon pairs in the loa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ose already in the program.  Only pai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" icon matches a "From" icon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by the pai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presents a Project menu and an Icon menu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..      Same as the "Load" button on the window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...   Brings up a file requester (or a string gad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unning a pre-2.04 system) for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or the configuration fil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   Brings up a brief requester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program.  Same a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Closes the window (same as the Close Gadge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hut down the background utility.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ions will st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menu has two menu items: "Save From Icon..." and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on..."  These allow you to save the displayed "From" or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o disk where you can then change their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 with them as you wish.  Don't specify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names--the system adds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works by patching the PutDiskObject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.  Whenever PutDiskObject is called,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DiskObject is compared to those of the "From"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, and appropriate substitutions are made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ool-proof way of "unpatching" a library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very attempt is made to keep things safe when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utility.  It is necessary to unpat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 order to cleanly shutdown Workbench. 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ble to make it fail after extensive testing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re will be no problems on your system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IconMiser QUIT".  If you run "IconMiser QU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utility is not already running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utility, called PDO_Patch, is i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itself.  It is written out to the T: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if it isn't already running.  Both PDO_P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 detach themselves from their parent proces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conMiser in one of the startup scripts doesn'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hen closing down the initial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or .prefs file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conforming file.  It is a CAT ICNM of FORM IMSRs with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OBP, DOBF, and DOBT.  DOBP consists of a ULO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ype for this IMSR.  DOBF and DOBT are byte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icons as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of the configuration files require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icons in the T: directory.  This is normal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interesting display if you have the T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 when saving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